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KBAARHEID</w:t>
      </w:r>
    </w:p>
    <w:p>
      <w:pPr>
        <w:pStyle w:val="Normal"/>
        <w:rPr/>
      </w:pPr>
      <w:r>
        <w:rPr/>
        <w:t xml:space="preserve">In juni 1971, achtendertig jaar geleden, hebben wij elkaar voor het eerst ontmoet. Ik stond op het punt om van Leerdam naar Dordrecht te verhuizen, om daar hoofd van een lagere school te worden. Een van mijn laatste activiteiten voor de Da Costaschool in Leerdam was het organiseren van een schoolkamp voor de oudste kinderen. Behalve een collega  ging ook Dicky mee als begeleider.  Op de fiets. Zeventig kilometer fietsen van Leerdam naar Putten. Ze reed ze zonder moeite. Om de een of andere reden werd ik heel erg blij toen ik hoorde dat Dicky mee ging met het schoolkamp. Het was of ik voorvoelde dat dit van grote betekenis zou worden voor onze toekomst. Tijdens dit kamp, maar vooral in de weken daarna  beleefden we de eerste geluksmomenten van ons gezamenlijk bestaan. Gezamenlijke geluksmomenten in een lange reeks, een serie die nu abrupt afgebroken is. We kunnen nog genieten van de herinneringen, maar dat is toch echt heel anders. </w:t>
      </w:r>
    </w:p>
    <w:p>
      <w:pPr>
        <w:pStyle w:val="Normal"/>
        <w:rPr/>
      </w:pPr>
      <w:r>
        <w:rPr/>
        <w:t xml:space="preserve">In de afgelopen maanden hebben Dicky en ik vaak en intensief gesproken over haar afscheid. We wisten dat het niet lang meer zou duren. Ze was heel erg ziek. Ze was niet bang voor de dood, maar bij tijd en wijle wel verdrietig , omdat ze best verder had willen leven als dat had gekund. We wisten, dat haar lichaam het niet lang meer zou trekken. Toch overheerste bij haar en bij ons de dankbaarheid. Ze was dankbaar voor de fijne jaren, die we samen met de kinderen, familie, vrienden en collega’s hebben mogen meemaken. </w:t>
      </w:r>
    </w:p>
    <w:p>
      <w:pPr>
        <w:pStyle w:val="Normal"/>
        <w:rPr/>
      </w:pPr>
      <w:r>
        <w:rPr/>
        <w:t xml:space="preserve">Toen ik deze woorden voorbereidde dacht ik: Ik wil proberen duidelijk te maken waarom we dankbaar zijn en die dankbaarheid illustreren met korte verhaaltjes. Vervolgens borrelden er bij mij talloze mooie herinneringen op. De een na de ander. Teveel om op te noemen. Het blijkt echt onbegonnen werk om te beschrijven wat we hebben meegemaakt in karakteristieke beelden. Momenten thuis met elkaar of in de talloze sociale contacten flitsen in snelle vaart voorbij. De komst van onze kinderen. De avonturen, die we met hen hebben meegemaakt. De pleeg- en opvangkinderen waar we korte of wat langere tijd voor mochten zorgen. De vrienden en voorbijgangers, die Dicky heeft voorzien van wijze raad.  Ze was een uitstekende adviseur: duidelijk in haar uitspraken, heldere opvattingen, een grote nuchterheid gepaard aan een bijzonder invoelingsvermogen. Aan haar adviezen had je wat. Wij, onze kinderen en ik, hebben er ons voordeel mee gedaan. Daarnaast waren er de talloze dieren, die ons pad hebben gekruist en waar Dicky met hartstocht voor zorgde. Familie, vrienden en dieren waren belangrijk voor haar, maar haar leven draaide om de kinderen. Dat was voor haar de zin van haar bestaan. Er zijn te veel herinneringen. Ik kan geen keuze maken. Daarom toch maar geen serie anekdotes. We gaan misschien nog eens alles opschrijven, maar dat wordt dan wel een project van jaren. </w:t>
      </w:r>
    </w:p>
    <w:p>
      <w:pPr>
        <w:pStyle w:val="Normal"/>
        <w:rPr/>
      </w:pPr>
      <w:r>
        <w:rPr/>
        <w:t xml:space="preserve">De periode van afscheid nemen was gelukkig lang en intensief. Lange gesprekken met elkaar en met onze kinderen. Ze heeft mij nog leren koken en weet dat het goed gaat met onze kinderen.  Ze heeft in het voorjaar uitgekeken naar het feest van 4 juli en daar intens van genoten. Ze heeft de ziekenzalving in de huiselijke kring van het gezin heel fijn gevonden. Ze heeft haar instructies achtergelaten: opbaren in haar eigen omgeving, ontspannen ontvangst en afscheid, haar lievelingsliederen in de afscheidsdienst, begraven op de oude begraafplaats bij de Dorpskerk, een kei als grafsteen met alleen haar voornaam en de instructie om vanuit de hele wereld steentjes mee te brengen en die op haar graf te leggen ter ondersteuning van onze prachtige herinneringen. </w:t>
      </w:r>
    </w:p>
    <w:p>
      <w:pPr>
        <w:pStyle w:val="Normal"/>
        <w:widowControl/>
        <w:bidi w:val="0"/>
        <w:spacing w:lineRule="auto" w:line="276" w:before="0" w:after="200"/>
        <w:rPr/>
      </w:pPr>
      <w:r>
        <w:rPr/>
        <w:t xml:space="preserve">1 oktober 2009. Dicky is overleden. We zijn verdrietig, maar de dankbaarheid overheer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45:00Z</dcterms:created>
  <dc:creator>Ton van der Stoep</dc:creator>
  <dc:description/>
  <cp:keywords/>
  <dc:language>en-US</dc:language>
  <cp:lastModifiedBy>Ton van der Stoep</cp:lastModifiedBy>
  <dcterms:modified xsi:type="dcterms:W3CDTF">2009-10-06T06:35:00Z</dcterms:modified>
  <cp:revision>1</cp:revision>
  <dc:subject/>
  <dc:title/>
</cp:coreProperties>
</file>